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再跑了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逃不脱的责任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社会中，有一种现象经常发生，那就是人们面对问题时，往往选择逃避，而不是勇敢地面对。这种逃避的行为，不仅不能解决问题，还可能导致更多的问题堆积起来，最终形成一个巨大的问题山脉。而“你别再跑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句话，就像是一盏明灯，照亮了我们应该站稳脚跟，勇敢面对困境的道路。</w:t>
      </w:r>
      <w:r>
        <w:rPr>
          <w:sz w:val="32"/>
          <w:szCs w:val="32"/>
        </w:rPr>
        <w:t>&lt;/p&gt;&lt;p&gt;&lt;img src="/static-img/gIxDJlkv7AafGJXv5f33zaFXaoIvkq_HXPMuy3M-3Vt5wy6B3cmREOSAkrJQRiNm.jpg"&gt;&lt;/p&gt;&lt;p&gt;</w:t>
      </w:r>
      <w:r>
        <w:rPr>
          <w:sz w:val="32"/>
          <w:szCs w:val="32"/>
        </w:rPr>
        <w:t>首先，我们需要认识到逃避是无力的表现。比如说，有些人遇到学习上的难题，他们会选择不去复习或者找借口放松，这种做法只会让他们在未来的考试中再次失败。就像张小明，他初三的时候数学成绩很差，每当有重要的考试，他都会变得紧张和焦虑，最终导致他每次都只能勉强及格。但有一天，他决定改变自己的态度。他开始主动向老师请教，对于数学课上没有理解的地方，也不会害怕去问同学或查资料。他发现，当他停止逃避，并开始努力学习后，自己的数学成绩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你别再跑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也适用于工作领域。在职场上，如果遇到挑战而选择逃避，比如不愿意承担责任、推卸任务等，这样的人最终无法得到尊重和信任。例如，一家公司的项目经理李华，因为一次又一次地推迟项目进度而失去了客户的信心。他意识到自己一直在用各种理由来拖延，但这些都只是掩饰不了他的内心恐惧。当他终于鼓足勇气直面问题并采取行动改进时，客户们才重新看到了他的专业能力，并给予了新的合作机会。</w:t>
      </w:r>
      <w:r>
        <w:rPr>
          <w:sz w:val="32"/>
          <w:szCs w:val="32"/>
        </w:rPr>
        <w:t>&lt;/p&gt;&lt;p&gt;&lt;img src="/static-img/ECratMJsnrOy-IBvdxjehKFXaoIvkq_HXPMuy3M-3VtQ5MA59OWtIkbhyy7FGj_2puy5TW7CKkCYsJUzJS92a9D2RM0eSB42pdU2-oQZjRWDF55AzJQZRh93m5u4e5Nzn3evm7u7lQ4-PjHP24a-i2c6jKKPsBfZ9xXQJQP5on1NOD-tqF5Ju7159AstG6mavSdDAYO2Q2FQPKCCim-5SQ.jpg"&gt;&lt;/p&gt;&lt;p&gt;</w:t>
      </w:r>
      <w:r>
        <w:rPr>
          <w:sz w:val="32"/>
          <w:szCs w:val="32"/>
        </w:rPr>
        <w:t>最后，“你别再跑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还体现在日常生活中的小事上。如果一个人总是因为一些琐碎的小事情而感到烦恼，从而选择逃离现实的话，那么这样的生活方式将带来更多的心理压力和生活上的麻烦。比如，有个女孩王芳，她因为工作忙碌和家庭责任双重负担，所以她决定辞掉工作，全身心投入家庭。但随着时间的流逝，她发现自己陷入了一种空虚感。她开始意识到，她之前那些匆忙做出的决策其实是在逃避真正解决问题，而不是正视并克服挑战。当她学会了如何平衡工作与生活，将个人兴趣融入其中时，她发现幸福感大增，同时也更好地处理起家庭与职业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别再跑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意义在于鼓励人们不要通过逃避的问题来回避责任，而应该正视它们，用实际行动去解决它们。这不仅能够帮助个人成长，也能够使我们成为更好的团队成员，更有担当的人民群众。所以，让我们一起站出来，不要再迷失方向，只要坚定前行，我们就能找到属于自己的那片天空。</w:t>
      </w:r>
      <w:r>
        <w:rPr>
          <w:sz w:val="32"/>
          <w:szCs w:val="32"/>
        </w:rPr>
        <w:t>&lt;/p&gt;&lt;p&gt;&lt;img src="/static-img/1lb1K294IZl82XKcRnz44KFXaoIvkq_HXPMuy3M-3VtQ5MA59OWtIkbhyy7FGj_2puy5TW7CKkCYsJUzJS92a9D2RM0eSB42pdU2-oQZjRWDF55AzJQZRh93m5u4e5Nzn3evm7u7lQ4-PjHP24a-i2c6jKKPsBfZ9xXQJQP5on1NOD-tqF5Ju7159AstG6mavSdDAYO2Q2FQPKCCim-5SQ.jpg"&gt;&lt;/p&gt;&lt;p&gt;&lt;a href = "/doc/564389-</w:t>
      </w:r>
      <w:r>
        <w:rPr>
          <w:sz w:val="32"/>
          <w:szCs w:val="32"/>
        </w:rPr>
        <w:t>你别再跑了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逃不脱的责任与归属</w:t>
      </w:r>
      <w:r>
        <w:rPr>
          <w:sz w:val="32"/>
          <w:szCs w:val="32"/>
        </w:rPr>
        <w:t>.doc" rel="alternate" download="564389-</w:t>
      </w:r>
      <w:r>
        <w:rPr>
          <w:sz w:val="32"/>
          <w:szCs w:val="32"/>
        </w:rPr>
        <w:t>你别再跑了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逃不脱的责任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